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ALLEGATO D(da produrre su carta intesta)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MARCA DA BOLLO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Euro 16,00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FFERTA ECONOMIC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Oggetto: AVVISO PUBBLICO PER L’ASSEGNAZIONE IN CONCESSIONE DI IMMOBILE DENOMINATO “AVANCORPO A” SITO ALLA VIA PASTORE 221/A - QUARTIERE PAOLO VI PER ESSERE ADIBITO A SEDE DI ATTIVITA’ SOCIALI / FORMATIVE / EDUCATIVE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/la sottoscritt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t__________________________a 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______________________ residente  a____________________________________________________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ov._____________________Via_______________________________ n. 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F/Partita IVA__________________________indirizzo  e-mail 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ll. ________________________________________fax 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appresentante legale della________________________________________________________________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ffre per l’affidamento in concessione d’uso dell’AREA indicata in oggetto il seguente canone annu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dicare in cifre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dicare in lettere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ata                            firma (leggibile per esteso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   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N.B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 ALLEGARE COPIA DEL DOCUMENTO D’INDENTITA’ DEL /DEI SOTTOSCRITTORE/I </w:t>
      </w:r>
    </w:p>
    <w:sectPr>
      <w:type w:val="nextPage"/>
      <w:pgSz w:w="11906" w:h="16838"/>
      <w:pgMar w:left="620" w:right="72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5:00Z</dcterms:created>
  <dc:creator>Comune Di Milano</dc:creator>
  <dc:description/>
  <dc:language>en-US</dc:language>
  <cp:lastModifiedBy>pc</cp:lastModifiedBy>
  <dcterms:modified xsi:type="dcterms:W3CDTF">2021-02-05T15:45:00Z</dcterms:modified>
  <cp:revision>2</cp:revision>
  <dc:subject/>
  <dc:title>Allegato B</dc:title>
</cp:coreProperties>
</file>